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говор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заключенного между Камчатским филиалом Тихоокеанского института географии ДВО РАН и Краевым государственном бюджетным учреждением «Природный парк «Вулканы Камчатки», в конце июня текущего года были выполнены научно-исследовательские работы по изучению </w:t>
      </w:r>
      <w:r>
        <w:rPr>
          <w:rFonts w:cs="Times New Roman" w:ascii="Times New Roman" w:hAnsi="Times New Roman"/>
          <w:sz w:val="24"/>
          <w:szCs w:val="24"/>
        </w:rPr>
        <w:t xml:space="preserve">состояния прибрежных экосистем на территории природного парка «Южно-Камчатский». Работы по изучению численности и распределения гнездящихся морских птиц на побережье Парка проводи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уководитель лаборатории орнитологии КФ ТИГ ДВО РАН, к.б.н. Ю. Артюхин. Целью работы группы гидробиологов под руководством </w:t>
      </w:r>
      <w:r>
        <w:rPr>
          <w:rFonts w:cs="Times New Roman" w:ascii="Times New Roman" w:hAnsi="Times New Roman"/>
          <w:sz w:val="24"/>
          <w:szCs w:val="24"/>
        </w:rPr>
        <w:t>старшего научного сотрудника лаборатории гидробиологии, к.б.н. Д. Данили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планированной  на время максимальных годовых отливов, было обследование литорали и прилегающих акваторий, определение состава ихтиофауны и альгофлоры прибрежной зоны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спедиция базировалась на катере «Анисифор Крупенин», арендованном КГБУ «Вулканы Камчатки». С борта катера и надувной моторной лодки было обследовано все побережье Парка от северной границы в бухте Жировой до южной, в бухте Вест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265" cy="3362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онный катер «Анисифор Крупенин» (фото Ю. Артюхин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2130" cy="3342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иевые щетки и бурые ламинариевые водоросли на скалах  бухты Листвиничная (фото С. Сахаровск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за многие годы удалось взять количественные пробы бентоса на скалистой литорали. Изучен качественный состав и состояние морских водорослей  макрофитов. Взяты пробы ихтиопланкт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ейчас ясно, что катастрофического уничтожения литоральной фауны и флоры не обнаружено. Найдены значительные поля водорослей макрофитов возрастом 2 и более года, что говорит о том, что так называемые «красные приливы»  не оказали  губительного воздействия на эти виды. Обследование многочисленных мидиевых «щеток» показало, что в них присутствуют моллюски возрастом от 1 до 6 лет, балянусы возрастом 2 и более лет, брюхоногие моллюски старше двух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зоны заплеска показало, что массовые выбросы пустых створок и панцирей ежей отсутствуют, что говорит о том, что массовой элиминации литорального бентоса в этих бухтах не было. Биоценозы мидия+балянус, мидия+фукус, мидия+актинии находятся в естественном состоя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9900" cy="396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цено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tilustrossulu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hopleuraorientalis</w:t>
      </w:r>
      <w:r>
        <w:rPr>
          <w:rFonts w:cs="Times New Roman" w:ascii="Times New Roman" w:hAnsi="Times New Roman"/>
          <w:sz w:val="24"/>
          <w:szCs w:val="24"/>
        </w:rPr>
        <w:t xml:space="preserve">, на переднем плане краб </w:t>
      </w:r>
      <w:r>
        <w:rPr>
          <w:rFonts w:cs="Times New Roman" w:ascii="Times New Roman" w:hAnsi="Times New Roman"/>
          <w:i/>
          <w:sz w:val="24"/>
          <w:szCs w:val="24"/>
        </w:rPr>
        <w:t>Oregonia gracilis</w:t>
      </w:r>
      <w:r>
        <w:rPr>
          <w:rFonts w:cs="Times New Roman" w:ascii="Times New Roman" w:hAnsi="Times New Roman"/>
          <w:sz w:val="24"/>
          <w:szCs w:val="24"/>
        </w:rPr>
        <w:t xml:space="preserve"> (фото С. Сахаровск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9725" cy="33420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мидиевые поселения в бухте Вестник (фото С. Сахаровск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состав мидий литорали разнится на разных участках в разных бухтах, но в среднем превышает 2+ года. Обследованные «щетки» мидий и усоногих ракообразных литорали  всех бухт живые, без признаков недавней массовой гибели.  В литоральных ваннах найдены мелкие краб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mathur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d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Oregonia gracilis</w:t>
      </w:r>
      <w:r>
        <w:rPr>
          <w:rFonts w:cs="Times New Roman" w:ascii="Times New Roman" w:hAnsi="Times New Roman"/>
          <w:sz w:val="24"/>
          <w:szCs w:val="24"/>
        </w:rPr>
        <w:t>. Подробный отчет о бентосе литорали Южно-Камчатского парка, будет представлен после полной обработки собранных про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1960" cy="33420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аминариевые водоросли  в бухте Листвиничная (фото С. Сахаровско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о всех бухтах во время проведения экспедиции были отмечены кормящиеся каланы и нерпы. В двух бухтах наблюдали  серых китов. При удебных обловах попадался пёстрый получешуй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йся калан в бухте Листвиничная (фото С. Сахаровск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5720" cy="38404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ёстрый получешуйн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milepidotusgilber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то С. Сахаровского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бережье Южно-Камчатского природного парка гнездится около 5 тысяч особей 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идов морских колониальных птиц. Эти данные основаны на наблюдениях сотрудника Камчатского филиала Тихоокеанского института географии (КФ ТИГ) ДВО РАН П.С. Вяткина, выполненных в 1980-е – 2000 годы. Однако современное состояние этих колоний неизвес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се гнездовья морских птиц закартированы, описан их видовой состав, установлена численность каждого вида. </w:t>
      </w:r>
      <w:r>
        <w:rPr>
          <w:rFonts w:cs="Times New Roman" w:ascii="Times New Roman" w:hAnsi="Times New Roman"/>
          <w:sz w:val="24"/>
          <w:szCs w:val="24"/>
        </w:rPr>
        <w:t xml:space="preserve">Попутно с этими наблюдениями выполнялись учеты птиц на трансектах (маршрутах определенной длины и ширины) в прилегающих морских территориальных водах Парка с целью изучения особенностей распределения разных видов в этой акватор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3065" cy="36506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 Кекурный – одно из мест гнездования морских колониальных птиц (фото Ю. Артюхина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6410" cy="28657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океанская чайка – одна из самых характерных морских птиц Камчатки (фото Ю. Артюхин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с целью мониторинга состояния популяции на всем обследованном побережье проведены учеты численности белоплечего орлана – редкого вида, занесенного в Красные книги РФ и Камчатск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5575" cy="3491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плечий орлан (фото Ю. Артюхин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инвентаризация гнездовий морских птиц на побережье Южно-Камчатского парка будет использована для создания кадастра колоний, определения современного состояния популяций птиц и анализа изменений, произошедших в последние десятиле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научный сотрудни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 гидробиолог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Ф ТИГ ДВО РАН, к.б.н.                                                       Д.Д. Данил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учный сотрудник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лаборатор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нитологии КФ ТИГ ДВО РАН, к.б.н.                                Ю.Б. Артю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3:00Z</dcterms:created>
  <dc:creator>User</dc:creator>
  <dc:description/>
  <cp:keywords/>
  <dc:language>en-US</dc:language>
  <cp:lastModifiedBy>1</cp:lastModifiedBy>
  <cp:lastPrinted>2021-07-01T18:11:00Z</cp:lastPrinted>
  <dcterms:modified xsi:type="dcterms:W3CDTF">2021-07-06T03:38:00Z</dcterms:modified>
  <cp:revision>7</cp:revision>
  <dc:subject/>
  <dc:title/>
</cp:coreProperties>
</file>